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8/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Nationala a Valorilor Mobiliare </w:t>
              <w:br/>
              <w:t>Domenii: Activitate nucle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4/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de protectie radiologica - procedura de acceptare a intreprinderilor exter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74 din 12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COMISIA NATIONALA PENTRU CONTROLUL ACTIVITATILOR NUCLE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9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rmelor de protectie radiologica -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ocedura de acceptare a intreprinderilor exter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bookmarkStart w:id="0" w:name="A31"/>
      <w:bookmarkEnd w:id="0"/>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conformitate cu art. 9 alin. (7) din Hotararea Guvernului </w:t>
      </w:r>
      <w:hyperlink r:id="rId3">
        <w:r>
          <w:rPr>
            <w:rStyle w:val="InternetLink"/>
            <w:rFonts w:cs="Courier New" w:ascii="Courier New" w:hAnsi="Courier New"/>
            <w:color w:val="0000FF"/>
            <w:sz w:val="20"/>
            <w:u w:val="single"/>
          </w:rPr>
          <w:t>nr. 729/2018</w:t>
        </w:r>
      </w:hyperlink>
      <w:r>
        <w:rPr>
          <w:rFonts w:cs="Courier New" w:ascii="Courier New" w:hAnsi="Courier New"/>
          <w:sz w:val="20"/>
          <w:szCs w:val="20"/>
        </w:rPr>
        <w:t> privind organizarea si functionarea Comisiei Nationale pentru Controlul Activitatilor Nucleare,</w:t>
        <w:br/>
      </w:r>
      <w:bookmarkStart w:id="1" w:name="A32"/>
      <w:bookmarkEnd w:id="1"/>
      <w:r>
        <w:rPr>
          <w:rFonts w:cs="Courier New" w:ascii="Courier New" w:hAnsi="Courier New"/>
          <w:sz w:val="20"/>
          <w:szCs w:val="20"/>
        </w:rPr>
        <w:t>   avand in vedere:</w:t>
        <w:br/>
      </w:r>
      <w:bookmarkStart w:id="2" w:name="A33"/>
      <w:bookmarkEnd w:id="2"/>
      <w:r>
        <w:rPr>
          <w:rFonts w:cs="Courier New" w:ascii="Courier New" w:hAnsi="Courier New"/>
          <w:sz w:val="20"/>
          <w:szCs w:val="20"/>
        </w:rPr>
        <w:t xml:space="preserve">   – art. 5 alin. (1) si art. 35 lit. a) din Legea </w:t>
      </w:r>
      <w:hyperlink r:id="rId4">
        <w:r>
          <w:rPr>
            <w:rStyle w:val="InternetLink"/>
            <w:rFonts w:cs="Courier New" w:ascii="Courier New" w:hAnsi="Courier New"/>
            <w:color w:val="0000FF"/>
            <w:sz w:val="20"/>
            <w:u w:val="single"/>
          </w:rPr>
          <w:t>nr. 111/1996</w:t>
        </w:r>
      </w:hyperlink>
      <w:r>
        <w:rPr>
          <w:rFonts w:cs="Courier New" w:ascii="Courier New" w:hAnsi="Courier New"/>
          <w:sz w:val="20"/>
          <w:szCs w:val="20"/>
        </w:rPr>
        <w:t> privind desfasurarea in siguranta, reglementarea, autorizarea si controlul activitatilor nucleare, republicata, cu modificarile si completarile ulterioare;</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Ordinul ministrului sanatatii, al ministrului educatiei nationale si al presedintelui Comisiei Nationale pentru Controlul Activitatilor Nucleare </w:t>
      </w:r>
      <w:hyperlink r:id="rId5">
        <w:r>
          <w:rPr>
            <w:rStyle w:val="InternetLink"/>
            <w:rFonts w:cs="Courier New" w:ascii="Courier New" w:hAnsi="Courier New"/>
            <w:color w:val="0000FF"/>
            <w:sz w:val="20"/>
            <w:u w:val="single"/>
          </w:rPr>
          <w:t>nr. 752/3.978/136/2018</w:t>
        </w:r>
      </w:hyperlink>
      <w:r>
        <w:rPr>
          <w:rFonts w:cs="Courier New" w:ascii="Courier New" w:hAnsi="Courier New"/>
          <w:sz w:val="20"/>
          <w:szCs w:val="20"/>
        </w:rPr>
        <w:t xml:space="preserve"> pentru aprobarea Normelor privind cerintele de baza de securitate radiologica,</w:t>
      </w:r>
      <w:bookmarkStart w:id="3" w:name="A35"/>
      <w:bookmarkEnd w:id="3"/>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uand in considerare Referatul de aprobare nr. 20.426 din 8.06.2021 al Directiei ciclul combustibilului nuclear din cadrul Comisiei Nationale pentru Controlul Activitatilor Nucle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presedintele Comisiei Nationale pentru Controlul Activitatilor Nucleare</w:t>
      </w:r>
      <w:r>
        <w:rPr>
          <w:rFonts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w:t>
      </w:r>
      <w:r>
        <w:rPr>
          <w:rFonts w:cs="Courier New" w:ascii="Courier New" w:hAnsi="Courier New"/>
          <w:sz w:val="20"/>
          <w:szCs w:val="20"/>
        </w:rPr>
        <w:t xml:space="preserve"> - Se aproba Normele de protectie radiologica - procedura de acceptare a intreprinderilor externe, prevazute in anexa care face parte integranta din prezentul ordin.</w:t>
        <w:br/>
        <w:t xml:space="preserve">   </w:t>
      </w:r>
      <w:r>
        <w:rPr>
          <w:rFonts w:cs="Courier New" w:ascii="Courier New" w:hAnsi="Courier New"/>
          <w:b/>
          <w:bCs/>
          <w:sz w:val="20"/>
        </w:rPr>
        <w:t>Art. 2.</w:t>
      </w:r>
      <w:r>
        <w:rPr>
          <w:rFonts w:cs="Courier New" w:ascii="Courier New" w:hAnsi="Courier New"/>
          <w:sz w:val="20"/>
          <w:szCs w:val="20"/>
        </w:rPr>
        <w:t xml:space="preserve"> - </w:t>
      </w:r>
      <w:r>
        <w:rPr>
          <w:rFonts w:cs="Courier New" w:ascii="Courier New" w:hAnsi="Courier New"/>
          <w:b/>
          <w:bCs/>
          <w:sz w:val="20"/>
        </w:rPr>
        <w:t>La data publicarii prezentului ordin se abroga:</w:t>
      </w:r>
      <w:r>
        <w:rPr>
          <w:rFonts w:cs="Courier New" w:ascii="Courier New" w:hAnsi="Courier New"/>
          <w:b/>
          <w:bCs/>
          <w:sz w:val="20"/>
          <w:szCs w:val="20"/>
        </w:rPr>
        <w:br/>
      </w:r>
      <w:bookmarkStart w:id="4" w:name="A41"/>
      <w:bookmarkEnd w:id="4"/>
      <w:r>
        <w:rPr>
          <w:rFonts w:cs="Courier New" w:ascii="Courier New" w:hAnsi="Courier New"/>
          <w:b/>
          <w:bCs/>
          <w:sz w:val="20"/>
        </w:rPr>
        <w:t xml:space="preserve">   a) Ordinul presedintelui Comisiei Nationale pentru Controlul Activitatilor Nucleare </w:t>
      </w:r>
      <w:hyperlink r:id="rId6">
        <w:r>
          <w:rPr>
            <w:rStyle w:val="InternetLink"/>
            <w:rFonts w:cs="Courier New" w:ascii="Courier New" w:hAnsi="Courier New"/>
            <w:b/>
            <w:bCs/>
            <w:color w:val="0000FF"/>
            <w:sz w:val="20"/>
            <w:u w:val="single"/>
          </w:rPr>
          <w:t>nr. 353/2001</w:t>
        </w:r>
      </w:hyperlink>
      <w:r>
        <w:rPr>
          <w:rFonts w:cs="Courier New" w:ascii="Courier New" w:hAnsi="Courier New"/>
          <w:b/>
          <w:bCs/>
          <w:sz w:val="20"/>
        </w:rPr>
        <w:t> pentru aprobarea Normelor de securitate radiologica privind radioprotectia operationala a lucratorilor externi, publicat in Monitorul Oficial al Romaniei, Partea I, nr. 764 si 764 bis din 30 noiembrie 2001, cu completarile ulterioare;</w:t>
      </w:r>
      <w:r>
        <w:rPr>
          <w:rFonts w:cs="Courier New" w:ascii="Courier New" w:hAnsi="Courier New"/>
          <w:b/>
          <w:bCs/>
          <w:sz w:val="20"/>
          <w:szCs w:val="20"/>
        </w:rPr>
        <w:br/>
      </w:r>
      <w:r>
        <w:rPr>
          <w:rFonts w:cs="Courier New" w:ascii="Courier New" w:hAnsi="Courier New"/>
          <w:b/>
          <w:bCs/>
          <w:sz w:val="20"/>
        </w:rPr>
        <w:t xml:space="preserve">   b) Ordinul presedintelui Comisiei Nationale pentru Controlul Activitatilor Nucleare </w:t>
      </w:r>
      <w:hyperlink r:id="rId7">
        <w:r>
          <w:rPr>
            <w:rStyle w:val="InternetLink"/>
            <w:rFonts w:cs="Courier New" w:ascii="Courier New" w:hAnsi="Courier New"/>
            <w:b/>
            <w:bCs/>
            <w:color w:val="0000FF"/>
            <w:sz w:val="20"/>
            <w:u w:val="single"/>
          </w:rPr>
          <w:t>nr. 228/2002</w:t>
        </w:r>
      </w:hyperlink>
      <w:r>
        <w:rPr>
          <w:rFonts w:cs="Courier New" w:ascii="Courier New" w:hAnsi="Courier New"/>
          <w:b/>
          <w:bCs/>
          <w:sz w:val="20"/>
        </w:rPr>
        <w:t> privind aprobarea Normelor de securitate radiologica - proceduri de acceptare a intreprinderilor externe, publicat in Monitorul Oficial al Romaniei, Partea I, nr. 50 si 50 bis din 29 ianuarie 2003.</w:t>
      </w:r>
      <w:r>
        <w:rPr>
          <w:rFonts w:cs="Courier New" w:ascii="Courier New" w:hAnsi="Courier New"/>
          <w:b/>
          <w:bCs/>
          <w:sz w:val="20"/>
          <w:szCs w:val="20"/>
        </w:rPr>
        <w:br/>
      </w:r>
      <w:r>
        <w:rPr>
          <w:rFonts w:cs="Courier New" w:ascii="Courier New" w:hAnsi="Courier New"/>
          <w:sz w:val="20"/>
          <w:szCs w:val="20"/>
        </w:rPr>
        <w:t xml:space="preserve">   </w:t>
      </w:r>
      <w:r>
        <w:rPr>
          <w:rFonts w:cs="Courier New" w:ascii="Courier New" w:hAnsi="Courier New"/>
          <w:b/>
          <w:bCs/>
          <w:sz w:val="20"/>
        </w:rPr>
        <w:t>Art. 3. -</w:t>
      </w:r>
      <w:r>
        <w:rPr>
          <w:rFonts w:cs="Courier New" w:ascii="Courier New" w:hAnsi="Courier New"/>
          <w:sz w:val="20"/>
          <w:szCs w:val="20"/>
        </w:rPr>
        <w:t xml:space="preserve">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Presedintele Comisiei Nationale pentru</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 </w:t>
      </w:r>
      <w:r>
        <w:rPr>
          <w:rFonts w:cs="Courier New" w:ascii="Courier New" w:hAnsi="Courier New"/>
          <w:sz w:val="20"/>
          <w:szCs w:val="20"/>
        </w:rPr>
        <w:t>Controlul Activitatilor Nucleare,</w:t>
        <w:br/>
      </w:r>
      <w:bookmarkStart w:id="5" w:name="A46"/>
      <w:bookmarkEnd w:id="5"/>
      <w:r>
        <w:rPr>
          <w:rFonts w:cs="Courier New" w:ascii="Courier New" w:hAnsi="Courier New"/>
          <w:b/>
          <w:bCs/>
          <w:sz w:val="20"/>
        </w:rPr>
        <w:t>Cantemir Marian Ciurea-Erca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6 august 2021.</w:t>
        <w:br/>
      </w:r>
      <w:bookmarkStart w:id="6" w:name="A48"/>
      <w:bookmarkEnd w:id="6"/>
      <w:r>
        <w:rPr>
          <w:rFonts w:cs="Courier New" w:ascii="Courier New" w:hAnsi="Courier New"/>
          <w:sz w:val="20"/>
          <w:szCs w:val="20"/>
        </w:rPr>
        <w:t>   Nr. 9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NORME</w:t>
      </w:r>
      <w:r>
        <w:rPr>
          <w:rFonts w:cs="Courier New" w:ascii="Courier New" w:hAnsi="Courier New"/>
          <w:b/>
          <w:bCs/>
          <w:sz w:val="20"/>
          <w:szCs w:val="20"/>
        </w:rPr>
        <w:br/>
      </w:r>
      <w:bookmarkStart w:id="7" w:name="A51"/>
      <w:bookmarkEnd w:id="7"/>
      <w:r>
        <w:rPr>
          <w:rFonts w:cs="Courier New" w:ascii="Courier New" w:hAnsi="Courier New"/>
          <w:b/>
          <w:bCs/>
          <w:sz w:val="20"/>
        </w:rPr>
        <w:t xml:space="preserve">de protectie radiologica - procedura de acceptare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a intreprinderilor extern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Capitolul I</w:t>
        <w:br/>
      </w:r>
      <w:r>
        <w:rPr>
          <w:rFonts w:cs="Courier New" w:ascii="Courier New" w:hAnsi="Courier New"/>
          <w:b/>
          <w:bCs/>
          <w:sz w:val="20"/>
        </w:rPr>
        <w:t>Cerinte gener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Sectiunea 1</w:t>
        <w:br/>
      </w:r>
      <w:r>
        <w:rPr>
          <w:rFonts w:cs="Courier New" w:ascii="Courier New" w:hAnsi="Courier New"/>
          <w:b/>
          <w:bCs/>
          <w:sz w:val="20"/>
        </w:rPr>
        <w:t>Scop</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 -</w:t>
      </w:r>
      <w:r>
        <w:rPr>
          <w:rFonts w:cs="Courier New" w:ascii="Courier New" w:hAnsi="Courier New"/>
          <w:sz w:val="20"/>
          <w:szCs w:val="20"/>
        </w:rPr>
        <w:t xml:space="preserve"> (1) Prezentele norme stabilesc cerintele privind eliberarea certificatului de acceptare pentru intreprinderile externe care efectueaza activitati in zonele controlate si supravegheate radiologic ale unei intreprinderi operatoare.</w:t>
        <w:br/>
        <w:t>   (2) Prezentele norme detaliaza prevederile art. 135 din Normele privind cerintele de baza de securitate radiologica, aprobate prin Ordinul ministrului sanatatii, al ministrului educatiei nationale si al presedintelui Comisiei Nationale pentru Controlul Activitatilor Nucleare nr. 752/3.978/136/2018, denumite in continuare Norme privind cerintele de baza de securitate radiolog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Sectiunea a 2-a</w:t>
        <w:br/>
      </w:r>
      <w:r>
        <w:rPr>
          <w:rFonts w:cs="Courier New" w:ascii="Courier New" w:hAnsi="Courier New"/>
          <w:b/>
          <w:bCs/>
          <w:sz w:val="20"/>
        </w:rPr>
        <w:t>Domeniul de aplic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2.</w:t>
      </w:r>
      <w:r>
        <w:rPr>
          <w:rFonts w:cs="Courier New" w:ascii="Courier New" w:hAnsi="Courier New"/>
          <w:sz w:val="20"/>
          <w:szCs w:val="20"/>
        </w:rPr>
        <w:t xml:space="preserve"> - Prezentele norme se aplica intreprinderilor externe si lucratorilor externi care efectueaza activitati in zonele controlate si supravegheate radiologic ale unei intreprinderi operatoare, precum si intreprinderilor operat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Sectiunea a 3-a</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Definit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Art. 3.</w:t>
      </w:r>
      <w:r>
        <w:rPr>
          <w:rFonts w:cs="Courier New" w:ascii="Courier New" w:hAnsi="Courier New"/>
          <w:sz w:val="20"/>
          <w:szCs w:val="20"/>
        </w:rPr>
        <w:t xml:space="preserve"> - In scopul aplicarii prezentelor norme, pe langa termenii si expresiile definite in Legea </w:t>
      </w:r>
      <w:hyperlink r:id="rId8">
        <w:r>
          <w:rPr>
            <w:rStyle w:val="InternetLink"/>
            <w:rFonts w:cs="Courier New" w:ascii="Courier New" w:hAnsi="Courier New"/>
            <w:color w:val="0000FF"/>
            <w:sz w:val="20"/>
            <w:u w:val="single"/>
          </w:rPr>
          <w:t>nr. 111/1996</w:t>
        </w:r>
      </w:hyperlink>
      <w:r>
        <w:rPr>
          <w:rFonts w:cs="Courier New" w:ascii="Courier New" w:hAnsi="Courier New"/>
          <w:sz w:val="20"/>
          <w:szCs w:val="20"/>
        </w:rPr>
        <w:t> privind desfasurarea in siguranta, reglementarea, autorizarea si controlul activitatilor nucleare, republicata, cu modificarile si completarile ulterioare, denumita in continuare Legea nr. 111/1996, si in Normele privind cerintele de baza de securitate radiologica, sunt definiti urmatorii termeni:</w:t>
        <w:br/>
      </w:r>
      <w:bookmarkStart w:id="8" w:name="A67"/>
      <w:bookmarkEnd w:id="8"/>
      <w:r>
        <w:rPr>
          <w:rFonts w:cs="Courier New" w:ascii="Courier New" w:hAnsi="Courier New"/>
          <w:sz w:val="20"/>
          <w:szCs w:val="20"/>
        </w:rPr>
        <w:t>   a) acceptare - procesul din cadrul controlului reglementat care nu necesita inregistrare sau autorizare conform Legii nr. 111/1996, in urma caruia Comisia Nationala pentru Controlul Activitatilor Nucleare (CNCAN) aproba desfasurarea de activitati in zona controlata sau supravegheata radiologic a unei intreprinderi operatoare de catre intreprinderea externa;</w:t>
        <w:br/>
        <w:t>   b) activitate - activitate desfasurata de catre o intreprindere externa in zona controlata sau supravegheata radiologic a unei intreprinderi operatoare. Activitatea poate fi o practica in sensul Normelor privind cerintele de baza de securitate radiologica sau o activitate care nu se supune regimului de autorizare si control al CNCAN, conform Legii nr. 111/1996;</w:t>
        <w:br/>
        <w:t>   c) certificat de acceptare - documentul emis de catre CNCAN unei intreprinderi externe, prin care aceasta poate desfasura o activitate in zona controlata sau supravegheata radiologic a unei intreprinderi operatoare;</w:t>
        <w:br/>
        <w:t>   d) carnet individual de supraveghere dozimetrica - documentul in care sunt inregistrate dozele primite de catre un lucrator extern, in urma expunerii la radiatii. Pentru lucratorii care sunt sub supraveghere dozimetrica in alta tara, documentul poate avea forma unei fise, pasaport individual de supraveghere dozimetrica sau alt document echivalent;</w:t>
        <w:br/>
        <w:t>   e) intreprindere externa - persoana juridica ce desfasoara activitati in zonele controlate si supravegheate radiologic ale unei intreprinderi operatoare;</w:t>
        <w:br/>
        <w:t>   f) intreprindere operatoare - persoana juridica ce este autorizata de catre CNCAN sa desfasoare activitati nucleare conform prevederilor Legii nr. 111/1996;</w:t>
        <w:br/>
        <w:t>   g) lucrator extern - orice lucrator expus profesional care este angajat de catre intreprinderea externa si care desfasoara o activitate in zona controlata sau supravegheata radiologic a unei intreprinderi operat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Capitolul II</w:t>
        <w:br/>
      </w:r>
      <w:r>
        <w:rPr>
          <w:rFonts w:cs="Courier New" w:ascii="Courier New" w:hAnsi="Courier New"/>
          <w:b/>
          <w:bCs/>
          <w:sz w:val="20"/>
        </w:rPr>
        <w:t>Cerinte privind acceptarea unei intreprinderi exter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4.</w:t>
      </w:r>
      <w:r>
        <w:rPr>
          <w:rFonts w:cs="Courier New" w:ascii="Courier New" w:hAnsi="Courier New"/>
          <w:sz w:val="20"/>
          <w:szCs w:val="20"/>
        </w:rPr>
        <w:t xml:space="preserve"> - Pentru stabilirea cerintelor de protectie radiologica a lucratorilor externi, in prezentele norme, se disting urmatoarele cazuri:</w:t>
        <w:br/>
      </w:r>
      <w:bookmarkStart w:id="9" w:name="A78"/>
      <w:bookmarkEnd w:id="9"/>
      <w:r>
        <w:rPr>
          <w:rFonts w:cs="Courier New" w:ascii="Courier New" w:hAnsi="Courier New"/>
          <w:sz w:val="20"/>
          <w:szCs w:val="20"/>
        </w:rPr>
        <w:t>   a) intreprinderea externa detine autorizatie pentru efectuarea unei practici si efectueaza acea practica autorizata in zona controlata radiologic a intreprinderii operatoare;</w:t>
        <w:br/>
        <w:t>   b) intreprinderea externa efectueaza una sau mai multe activitati care nu se supun controlului reglementat al CNCAN in zona controlata sau supravegheata radiologic a intreprinderii operatoare.</w:t>
        <w:br/>
        <w:t>  </w:t>
      </w:r>
      <w:r>
        <w:rPr>
          <w:rFonts w:cs="Courier New" w:ascii="Courier New" w:hAnsi="Courier New"/>
          <w:b/>
          <w:bCs/>
          <w:sz w:val="20"/>
        </w:rPr>
        <w:t xml:space="preserve"> Art. 5. -</w:t>
      </w:r>
      <w:r>
        <w:rPr>
          <w:rFonts w:cs="Courier New" w:ascii="Courier New" w:hAnsi="Courier New"/>
          <w:sz w:val="20"/>
          <w:szCs w:val="20"/>
        </w:rPr>
        <w:t xml:space="preserve"> Responsabilitatile intreprinderii externe, intreprinderii operatoare si ale lucratorilor externi privind protectia radiologica sunt stabilite in Normele privind cerintele de baza de securitate radiolog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Capitolul III</w:t>
        <w:br/>
      </w:r>
      <w:r>
        <w:rPr>
          <w:rFonts w:cs="Courier New" w:ascii="Courier New" w:hAnsi="Courier New"/>
          <w:b/>
          <w:bCs/>
          <w:sz w:val="20"/>
        </w:rPr>
        <w:t>Solicitarea certificatului de accept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6.</w:t>
      </w:r>
      <w:r>
        <w:rPr>
          <w:rFonts w:cs="Courier New" w:ascii="Courier New" w:hAnsi="Courier New"/>
          <w:sz w:val="20"/>
          <w:szCs w:val="20"/>
        </w:rPr>
        <w:t xml:space="preserve"> - Solicitarea certificatului de acceptare de catre intreprinderea externa se face prin transmiterea la CNCAN a urmatoarelor documente si informatii:</w:t>
        <w:br/>
      </w:r>
      <w:bookmarkStart w:id="10" w:name="A86"/>
      <w:bookmarkEnd w:id="10"/>
      <w:r>
        <w:rPr>
          <w:rFonts w:cs="Courier New" w:ascii="Courier New" w:hAnsi="Courier New"/>
          <w:sz w:val="20"/>
          <w:szCs w:val="20"/>
        </w:rPr>
        <w:t>   a) cerere adresata presedintelui CNCAN, elaborata conform anexei la prezentele norme;</w:t>
        <w:br/>
        <w:t>   b) copie a certificatului de inregistrare a societatii comerciale la oficiul registrului comertului;</w:t>
        <w:br/>
        <w:t>   c) declaratia scrisa a reprezentantului legal al intreprinderii externe din care sa rezulte ca pe parcursul executarii activitatilor in zona controlata sau supravegheata radiologic a intreprinderii operatoare sunt indeplinite si respectate toate prevederile referitoare la protectia radiologica, informarea si pregatirea propriilor lucratori, prevazute in Normele privind cerintele de baza de securitate radiologica;</w:t>
        <w:br/>
      </w:r>
      <w:bookmarkStart w:id="11" w:name="A89"/>
      <w:bookmarkEnd w:id="11"/>
      <w:r>
        <w:rPr>
          <w:rFonts w:cs="Courier New" w:ascii="Courier New" w:hAnsi="Courier New"/>
          <w:sz w:val="20"/>
          <w:szCs w:val="20"/>
        </w:rPr>
        <w:t>   d) descrierea activitatilor pe care intreprinderea externa le desfasoara in zona controlata sau supravegheata radiologic a intreprinderii operatoare conform contractului de prestari servicii incheiat intre cele doua parti;</w:t>
        <w:br/>
        <w:t>   e) denumirea serviciului de dozimetrie individuala desemnat de CNCAN cu care are contract; pentru situatia in care intreprinderea operatoare desfasoara serviciile de dozimetrie pentru intreprinderea externa se va transmite la CNCAN declaratia scrisa a acesteia;</w:t>
        <w:br/>
        <w:t>   f) o declaratie scrisa, pe propria raspundere, a intreprinderii operatoare, prin care aceasta isi ia angajamentul sa asigure protectia radiologica a lucratorilor externi in acelasi mod in care o asigura si propriilor lucratori;</w:t>
        <w:br/>
        <w:t>   g) lista lucratorilor pentru care se solicita carnete individuale de supraveghere dozimetrica cu urmatoare date: numele si prenumele fiecarui lucrator, codul numeric personal, data si locul nasterii, categoria de expus profesional in care a fost incadrat fiecare lucrator, locul unde isi va desfasura activitatea; pentru fiecare lucrator: copie a avizului medical eliberat de medicul abilitat de medicina muncii din care sa rezulte ca lucratorii externi sunt apti pentru lucrul in campuri de radiatii ionizante;</w:t>
        <w:br/>
        <w:t>   h) procedura privind inregistrarea, arhivarea buletinelor de masura emise de catre laboratorul dozimetric si modul de informare a lucratorilor asupra valorii dozelor rezultate in urma monitorizarii individuale a expunerii la radiatii;</w:t>
        <w:br/>
        <w:t>   i) decizie privind desemnarea unei persoane responsabile cu indeplinirea cerintei prevazute la lit. h) de mai sus;</w:t>
        <w:br/>
        <w:t>   j) dovada achitarii tarifului pentru eliberarea certificatului de acceptare;</w:t>
        <w:br/>
        <w:t>   k) dovada achitarii tarifului pentru eliberarea carnetelor individuale de supraveghere dozimetrica.</w:t>
        <w:br/>
        <w:t xml:space="preserve">   </w:t>
      </w:r>
      <w:r>
        <w:rPr>
          <w:rFonts w:cs="Courier New" w:ascii="Courier New" w:hAnsi="Courier New"/>
          <w:b/>
          <w:bCs/>
          <w:sz w:val="20"/>
        </w:rPr>
        <w:t>Art. 7. -</w:t>
      </w:r>
      <w:r>
        <w:rPr>
          <w:rFonts w:cs="Courier New" w:ascii="Courier New" w:hAnsi="Courier New"/>
          <w:sz w:val="20"/>
          <w:szCs w:val="20"/>
        </w:rPr>
        <w:t xml:space="preserve"> Pentru situatia in care intreprinderea externa detine autorizatie de practica emisa de CNCAN, solicitarea certificatului de acceptare se face prin transmiterea la CNCAN a urmatoarelor documente si informatii:</w:t>
        <w:br/>
      </w:r>
      <w:bookmarkStart w:id="12" w:name="A99"/>
      <w:bookmarkEnd w:id="12"/>
      <w:r>
        <w:rPr>
          <w:rFonts w:cs="Courier New" w:ascii="Courier New" w:hAnsi="Courier New"/>
          <w:sz w:val="20"/>
          <w:szCs w:val="20"/>
        </w:rPr>
        <w:t>   a) cerere adresata presedintelui CNCAN, conform anexei la prezentele norme;</w:t>
        <w:br/>
        <w:t>   b) copie a autorizatiei emise de CNCAN;</w:t>
        <w:br/>
        <w:t>   c) descrierea activitatilor pe care intreprinderea externa le desfasoara in zona controlata sau supravegheata radiologic a intreprinderii operatoare conform contractului de prestari servicii incheiat intre cele doua parti;</w:t>
        <w:br/>
        <w:t>   d) o declaratie scrisa, pe propria raspundere, a intreprinderii operatoare prin care aceasta isi ia angajamentul sa asigure protectia radiologica a lucratorilor externi in acelasi mod in care o asigura si propriilor lucratori;</w:t>
        <w:br/>
        <w:t>   e) lista lucratorilor cu urmatoare date: numele si prenumele fiecarui lucrator, codul numeric personal, data si locul nasterii, categoria de expus profesional in care a fost incadrat fiecare lucrator, locul unde isi va desfasura activitatea; pentru fiecare lucrator: copie a avizului medical eliberat de medicul abilitat de medicina muncii din care sa rezulte ca lucratorii externi sunt apti pentru lucrul in campuri de radiatii ionizante;</w:t>
        <w:br/>
        <w:t>   f) dovada achitarii tarifului pentru eliberarea certificatului de acceptare.</w:t>
        <w:br/>
        <w:t xml:space="preserve">   </w:t>
      </w:r>
      <w:r>
        <w:rPr>
          <w:rFonts w:cs="Courier New" w:ascii="Courier New" w:hAnsi="Courier New"/>
          <w:b/>
          <w:bCs/>
          <w:sz w:val="20"/>
        </w:rPr>
        <w:t>Art. 8.</w:t>
      </w:r>
      <w:r>
        <w:rPr>
          <w:rFonts w:cs="Courier New" w:ascii="Courier New" w:hAnsi="Courier New"/>
          <w:sz w:val="20"/>
          <w:szCs w:val="20"/>
        </w:rPr>
        <w:t xml:space="preserve"> - In cazul in care documentatia pentru solicitarea certificatului de acceptare conform art. 6 si 7 nu este completa, CNCAN va solicita intreprinderii externe printr-o adresa completarile necesare. Intreprinderea externa va trebui sa trimita completarile solicitate de catre CNCAN in termen de cel mult 30 de zile de la data primirii adresei de completare a documentatiei.</w:t>
        <w:br/>
        <w:t xml:space="preserve">   </w:t>
      </w:r>
      <w:r>
        <w:rPr>
          <w:rFonts w:cs="Courier New" w:ascii="Courier New" w:hAnsi="Courier New"/>
          <w:b/>
          <w:bCs/>
          <w:sz w:val="20"/>
        </w:rPr>
        <w:t>Art. 9. -</w:t>
      </w:r>
      <w:r>
        <w:rPr>
          <w:rFonts w:cs="Courier New" w:ascii="Courier New" w:hAnsi="Courier New"/>
          <w:sz w:val="20"/>
          <w:szCs w:val="20"/>
        </w:rPr>
        <w:t xml:space="preserve"> Documentatia pe baza careia s-a eliberat certificatul de acceptare face parte integranta din certificatul de acceptare; modificarea unilaterala a acesteia de catre solicitant este interzisa si conduce la anularea certificatului.</w:t>
        <w:br/>
        <w:t xml:space="preserve">   </w:t>
      </w:r>
      <w:r>
        <w:rPr>
          <w:rFonts w:cs="Courier New" w:ascii="Courier New" w:hAnsi="Courier New"/>
          <w:b/>
          <w:bCs/>
          <w:sz w:val="20"/>
        </w:rPr>
        <w:t>Art. 10</w:t>
      </w:r>
      <w:r>
        <w:rPr>
          <w:rFonts w:cs="Courier New" w:ascii="Courier New" w:hAnsi="Courier New"/>
          <w:sz w:val="20"/>
          <w:szCs w:val="20"/>
        </w:rPr>
        <w:t>. - Certificatul de acceptare se elibereaza pentru o durata egala cu cea de desfasurare a practicii sau activitatilor declarate de solicitant, dar nu mai mult de 5 ani.</w:t>
        <w:br/>
        <w:t xml:space="preserve">   </w:t>
      </w:r>
      <w:r>
        <w:rPr>
          <w:rFonts w:cs="Courier New" w:ascii="Courier New" w:hAnsi="Courier New"/>
          <w:b/>
          <w:bCs/>
          <w:sz w:val="20"/>
        </w:rPr>
        <w:t>Art. 11.</w:t>
      </w:r>
      <w:r>
        <w:rPr>
          <w:rFonts w:cs="Courier New" w:ascii="Courier New" w:hAnsi="Courier New"/>
          <w:sz w:val="20"/>
          <w:szCs w:val="20"/>
        </w:rPr>
        <w:t xml:space="preserve"> - Modificarea certificatului de acceptare se face la solicitarea intreprinderii externe, prin transmiterea la CNCAN a unei cereri conform anexei la prezentele norme, insotita de documentele si informatiile care sustin modificarea.</w:t>
        <w:br/>
        <w:t>  </w:t>
      </w:r>
      <w:r>
        <w:rPr>
          <w:rFonts w:cs="Courier New" w:ascii="Courier New" w:hAnsi="Courier New"/>
          <w:b/>
          <w:bCs/>
          <w:sz w:val="20"/>
        </w:rPr>
        <w:t xml:space="preserve"> Art. 12.</w:t>
      </w:r>
      <w:r>
        <w:rPr>
          <w:rFonts w:cs="Courier New" w:ascii="Courier New" w:hAnsi="Courier New"/>
          <w:sz w:val="20"/>
          <w:szCs w:val="20"/>
        </w:rPr>
        <w:t xml:space="preserve"> - Prelungirea termenului de valabilitate a certificatului de acceptare se solicita de catre intreprinderea externa cu cel putin 30 de zile inainte de expirarea certificatului existent prin transmiterea la CNCAN a documentelor si informatiilor prevazute la art. 6, respectiv art. 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Capitolul IV</w:t>
        <w:br/>
      </w:r>
      <w:r>
        <w:rPr>
          <w:rFonts w:cs="Courier New" w:ascii="Courier New" w:hAnsi="Courier New"/>
          <w:b/>
          <w:bCs/>
          <w:sz w:val="20"/>
        </w:rPr>
        <w:t xml:space="preserve">Solicitarea, eliberarea si completarea carnetului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individual de supraveghere dozimetr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13.</w:t>
      </w:r>
      <w:r>
        <w:rPr>
          <w:rFonts w:cs="Courier New" w:ascii="Courier New" w:hAnsi="Courier New"/>
          <w:sz w:val="20"/>
          <w:szCs w:val="20"/>
        </w:rPr>
        <w:t xml:space="preserve"> - (1) Carnetul individual de supraveghere dozimetrica pentru lucratorii externi este un document personal, unic si netransmisibil.</w:t>
        <w:br/>
        <w:t>   (2) La incetarea relatiilor de munca, intreprinderea externa trebuie sa predea lucratorului extern carnetul individual de supraveghere dozimetrica completat corespunzator.</w:t>
        <w:br/>
        <w:t xml:space="preserve">   </w:t>
      </w:r>
      <w:r>
        <w:rPr>
          <w:rFonts w:cs="Courier New" w:ascii="Courier New" w:hAnsi="Courier New"/>
          <w:b/>
          <w:bCs/>
          <w:sz w:val="20"/>
        </w:rPr>
        <w:t>Art. 14.</w:t>
      </w:r>
      <w:r>
        <w:rPr>
          <w:rFonts w:cs="Courier New" w:ascii="Courier New" w:hAnsi="Courier New"/>
          <w:sz w:val="20"/>
          <w:szCs w:val="20"/>
        </w:rPr>
        <w:t xml:space="preserve"> - (1) Carnetul individual de supraveghere dozimetrica pentru lucratorii externi se elibereaza de catre CNCAN la solicitarea intreprinderii externe.</w:t>
        <w:br/>
        <w:t>   (2) Intreprinderea externa solicita la CNCAN carnete de supraveghere dozimetrica individuala pentru lucratorii externi care nu detin carnete de supraveghere dozimetrica individuala sau orice alt document echivalent.</w:t>
        <w:br/>
        <w:t xml:space="preserve">   </w:t>
      </w:r>
      <w:r>
        <w:rPr>
          <w:rFonts w:cs="Courier New" w:ascii="Courier New" w:hAnsi="Courier New"/>
          <w:b/>
          <w:bCs/>
          <w:sz w:val="20"/>
        </w:rPr>
        <w:t>Art. 15.</w:t>
      </w:r>
      <w:r>
        <w:rPr>
          <w:rFonts w:cs="Courier New" w:ascii="Courier New" w:hAnsi="Courier New"/>
          <w:sz w:val="20"/>
          <w:szCs w:val="20"/>
        </w:rPr>
        <w:t> - Carnetul individual de supraveghere dozimetrica a lucratorilor externi are 7 parti si cuprinde:</w:t>
        <w:br/>
      </w:r>
      <w:bookmarkStart w:id="13" w:name="A125"/>
      <w:bookmarkEnd w:id="13"/>
      <w:r>
        <w:rPr>
          <w:rFonts w:cs="Courier New" w:ascii="Courier New" w:hAnsi="Courier New"/>
          <w:sz w:val="20"/>
          <w:szCs w:val="20"/>
        </w:rPr>
        <w:t>   a) date referitoare la identitatea lucratorului extern;</w:t>
        <w:br/>
        <w:t>   b) date referitoare la intreprinderea externa;</w:t>
        <w:br/>
        <w:t>   c) date referitoare la supravegherea dozimetrica a lucratorului extern, anterioare eliberarii carnetului individual de supraveghere dozimetrica, si date referitoare la doza cumulata la parasirea intreprinderii externe;</w:t>
        <w:br/>
        <w:t xml:space="preserve">   d) date necesare ce trebuie completate inaintea inceperii desfasurarii de activitati in zona controlata si in zona supravegheata de catre lucratorul extern;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 date necesare ce trebuie completate la sfarsitul anului calendaristic si la parasirea intreprinderii externe de catre lucratorul extern;</w:t>
        <w:br/>
        <w:t>   f) date necesare ce trebuie completate la sfarsitul desfasurarii de activitati in zona controlata si supravegheata radiologic a unei intreprinderi operatoare;</w:t>
        <w:br/>
        <w:t>   g) date referitoare la expuneri potentiale sau de urgenta.</w:t>
        <w:br/>
        <w:t xml:space="preserve">   </w:t>
      </w:r>
      <w:r>
        <w:rPr>
          <w:rFonts w:cs="Courier New" w:ascii="Courier New" w:hAnsi="Courier New"/>
          <w:b/>
          <w:bCs/>
          <w:sz w:val="20"/>
        </w:rPr>
        <w:t>Art. 16.</w:t>
      </w:r>
      <w:r>
        <w:rPr>
          <w:rFonts w:cs="Courier New" w:ascii="Courier New" w:hAnsi="Courier New"/>
          <w:sz w:val="20"/>
          <w:szCs w:val="20"/>
        </w:rPr>
        <w:t xml:space="preserve"> - (1) Partea I a carnetului individual de supraveghere dozimetrica se completeaza de catre CNCAN cu urmatoarele date:</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bookmarkStart w:id="14" w:name="A134"/>
      <w:bookmarkEnd w:id="14"/>
      <w:r>
        <w:rPr>
          <w:rFonts w:cs="Courier New" w:ascii="Courier New" w:hAnsi="Courier New"/>
          <w:sz w:val="20"/>
          <w:szCs w:val="20"/>
        </w:rPr>
        <w:t>a) datele referitoare la identitatea lucratorului extern se completeaza de catre CNCAN si cuprind: numele, prenumele, sexul, data nasterii si locul nasterii, codul numeric personal;</w:t>
        <w:br/>
      </w:r>
      <w:bookmarkStart w:id="15" w:name="A135"/>
      <w:bookmarkEnd w:id="15"/>
      <w:r>
        <w:rPr>
          <w:rFonts w:cs="Courier New" w:ascii="Courier New" w:hAnsi="Courier New"/>
          <w:sz w:val="20"/>
          <w:szCs w:val="20"/>
        </w:rPr>
        <w:t>   b) datele referitoare la intreprinderea externa se completeaza de catre CNCAN la emiterea carnetului de supraveghere dozimetrica si ulterior de catre fiecare intreprindere externa la inceperea activitatii si cuprind: denumirea, adresa si numarul de telefon al intreprinderii externe.</w:t>
        <w:br/>
        <w:t>   (2) Celelalte parti ale carnetului individual de supraveghere dozimetrica se completeaza de catre intreprinderea externa sau operatoare, dupa caz.</w:t>
        <w:br/>
        <w:t xml:space="preserve">   </w:t>
      </w:r>
      <w:r>
        <w:rPr>
          <w:rFonts w:cs="Courier New" w:ascii="Courier New" w:hAnsi="Courier New"/>
          <w:b/>
          <w:bCs/>
          <w:sz w:val="20"/>
        </w:rPr>
        <w:t>Art. 17.</w:t>
      </w:r>
      <w:r>
        <w:rPr>
          <w:rFonts w:cs="Courier New" w:ascii="Courier New" w:hAnsi="Courier New"/>
          <w:sz w:val="20"/>
          <w:szCs w:val="20"/>
        </w:rPr>
        <w:t xml:space="preserve"> - Pentru intreprinderile externe care isi au sediul in afara teritoriului Romaniei, iar legislatia tarii in care intreprinderea externa isi are sediul prevede completarea unor documente specifice de supraveghere radiologica, intreprinderea externa impreuna cu intreprinderea operatoare este responsabila de completarea acestor documente, conform prevederilor legislatiei din tara respectiva.</w:t>
        <w:br/>
        <w:t>   </w:t>
      </w:r>
      <w:r>
        <w:rPr>
          <w:rFonts w:cs="Courier New" w:ascii="Courier New" w:hAnsi="Courier New"/>
          <w:b/>
          <w:bCs/>
          <w:sz w:val="20"/>
        </w:rPr>
        <w:t>Art. 18.</w:t>
      </w:r>
      <w:r>
        <w:rPr>
          <w:rFonts w:cs="Courier New" w:ascii="Courier New" w:hAnsi="Courier New"/>
          <w:sz w:val="20"/>
          <w:szCs w:val="20"/>
        </w:rPr>
        <w:t xml:space="preserve"> - CNCAN va elibera la solicitarea intreprinderii externe un alt carnet de supraveghere dozimetrica individuala in cazul pierderii, deteriorarii sau furtului carnetului de supraveghere dozimetrica individual si in cazul in care carnetul este completat in totali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Capitolul V</w:t>
        <w:br/>
      </w:r>
      <w:r>
        <w:rPr>
          <w:rFonts w:cs="Courier New" w:ascii="Courier New" w:hAnsi="Courier New"/>
          <w:b/>
          <w:bCs/>
          <w:sz w:val="20"/>
        </w:rPr>
        <w:t>Dispozitii tranzitorii si fin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Art. 19.</w:t>
      </w:r>
      <w:r>
        <w:rPr>
          <w:rFonts w:cs="Courier New" w:ascii="Courier New" w:hAnsi="Courier New"/>
          <w:sz w:val="20"/>
          <w:szCs w:val="20"/>
        </w:rPr>
        <w:t xml:space="preserve"> - Certificatele de acceptare eliberate pana la intrarea in vigoare a prezentei norme raman valabile pana la expirarea acestora.</w:t>
        <w:br/>
        <w:t xml:space="preserve">   </w:t>
      </w:r>
      <w:r>
        <w:rPr>
          <w:rFonts w:cs="Courier New" w:ascii="Courier New" w:hAnsi="Courier New"/>
          <w:b/>
          <w:bCs/>
          <w:sz w:val="20"/>
        </w:rPr>
        <w:t>Art. 20.</w:t>
      </w:r>
      <w:r>
        <w:rPr>
          <w:rFonts w:cs="Courier New" w:ascii="Courier New" w:hAnsi="Courier New"/>
          <w:sz w:val="20"/>
          <w:szCs w:val="20"/>
        </w:rPr>
        <w:t xml:space="preserve"> - Carnetele individuale de supraveghere dozimetrica eliberate pana la intrarea in vigoare a prezentei norme raman valabile pana la completarea acestora.</w:t>
        <w:br/>
        <w:t xml:space="preserve">   </w:t>
      </w:r>
      <w:r>
        <w:rPr>
          <w:rFonts w:cs="Courier New" w:ascii="Courier New" w:hAnsi="Courier New"/>
          <w:b/>
          <w:bCs/>
          <w:sz w:val="20"/>
        </w:rPr>
        <w:t>Art. 21</w:t>
      </w:r>
      <w:r>
        <w:rPr>
          <w:rFonts w:cs="Courier New" w:ascii="Courier New" w:hAnsi="Courier New"/>
          <w:sz w:val="20"/>
          <w:szCs w:val="20"/>
        </w:rPr>
        <w:t>. - Anexa face parte integranta din prezentele norm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w:t>
      </w:r>
      <w:r>
        <w:rPr>
          <w:rFonts w:cs="Courier New" w:ascii="Courier New" w:hAnsi="Courier New"/>
          <w:b/>
          <w:bCs/>
          <w:sz w:val="20"/>
          <w:szCs w:val="20"/>
        </w:rPr>
        <w:br/>
      </w:r>
      <w:bookmarkStart w:id="16" w:name="A150"/>
      <w:bookmarkEnd w:id="16"/>
      <w:r>
        <w:rPr>
          <w:rFonts w:cs="Courier New" w:ascii="Courier New" w:hAnsi="Courier New"/>
          <w:b/>
          <w:bCs/>
          <w:sz w:val="20"/>
        </w:rPr>
        <w:t>la norm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b/>
          <w:bCs/>
          <w:sz w:val="20"/>
        </w:rPr>
        <w:t>Cerere de eliberare a certificatului de acceptare</w:t>
      </w:r>
    </w:p>
    <w:p>
      <w:pPr>
        <w:pStyle w:val="Normal"/>
        <w:spacing w:lineRule="auto" w:line="240" w:before="0" w:after="0"/>
        <w:rPr>
          <w:rFonts w:ascii="Courier New" w:hAnsi="Courier New" w:eastAsia="Times New Roman" w:cs="Courier New"/>
          <w:sz w:val="20"/>
          <w:szCs w:val="20"/>
        </w:rPr>
      </w:pPr>
      <w:bookmarkStart w:id="17" w:name="A152"/>
      <w:bookmarkEnd w:id="17"/>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tetul intreprinderii exter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enumirea persoanei legal constituite: ......................</w:t>
        <w:br/>
      </w:r>
      <w:bookmarkStart w:id="18" w:name="A154"/>
      <w:bookmarkEnd w:id="18"/>
      <w:r>
        <w:rPr>
          <w:rFonts w:cs="Courier New" w:ascii="Courier New" w:hAnsi="Courier New"/>
          <w:sz w:val="20"/>
          <w:szCs w:val="20"/>
        </w:rPr>
        <w:t>   Sediul social: ...................................................................</w:t>
        <w:br/>
      </w:r>
      <w:bookmarkStart w:id="19" w:name="A155"/>
      <w:bookmarkEnd w:id="19"/>
      <w:r>
        <w:rPr>
          <w:rFonts w:cs="Courier New" w:ascii="Courier New" w:hAnsi="Courier New"/>
          <w:sz w:val="20"/>
          <w:szCs w:val="20"/>
        </w:rPr>
        <w:t>   Actul normativ in temeiul caruia este legal constituita: .........................</w:t>
        <w:br/>
      </w:r>
      <w:bookmarkStart w:id="20" w:name="A156"/>
      <w:bookmarkEnd w:id="20"/>
      <w:r>
        <w:rPr>
          <w:rFonts w:cs="Courier New" w:ascii="Courier New" w:hAnsi="Courier New"/>
          <w:sz w:val="20"/>
          <w:szCs w:val="20"/>
        </w:rPr>
        <w:t>   Numar unic de inregistrare: .................</w:t>
        <w:br/>
      </w:r>
      <w:bookmarkStart w:id="21" w:name="A157"/>
      <w:bookmarkEnd w:id="21"/>
      <w:r>
        <w:rPr>
          <w:rFonts w:cs="Courier New" w:ascii="Courier New" w:hAnsi="Courier New"/>
          <w:sz w:val="20"/>
          <w:szCs w:val="20"/>
        </w:rPr>
        <w:t>   Telefon: .................. Fax: .......................</w:t>
        <w:br/>
      </w:r>
      <w:bookmarkStart w:id="22" w:name="A158"/>
      <w:bookmarkEnd w:id="22"/>
      <w:r>
        <w:rPr>
          <w:rFonts w:cs="Courier New" w:ascii="Courier New" w:hAnsi="Courier New"/>
          <w:sz w:val="20"/>
          <w:szCs w:val="20"/>
        </w:rPr>
        <w:t>   Numar de inregistrare/da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atre,</w:t>
        <w:br/>
      </w:r>
      <w:bookmarkStart w:id="23" w:name="A160"/>
      <w:bookmarkEnd w:id="23"/>
      <w:r>
        <w:rPr>
          <w:rFonts w:cs="Courier New" w:ascii="Courier New" w:hAnsi="Courier New"/>
          <w:sz w:val="20"/>
          <w:szCs w:val="20"/>
        </w:rPr>
        <w:t>   Comisia Nationala pentru Controlul Activitatilor Nucleare</w:t>
        <w:br/>
      </w:r>
      <w:bookmarkStart w:id="24" w:name="A161"/>
      <w:bookmarkEnd w:id="24"/>
      <w:r>
        <w:rPr>
          <w:rFonts w:cs="Courier New" w:ascii="Courier New" w:hAnsi="Courier New"/>
          <w:sz w:val="20"/>
          <w:szCs w:val="20"/>
        </w:rPr>
        <w:t>   Bd. Libertatii nr. 14, Bucuresti, sectorul 5, C.P. 5-4</w:t>
        <w:br/>
      </w:r>
      <w:bookmarkStart w:id="25" w:name="A162"/>
      <w:bookmarkEnd w:id="25"/>
      <w:r>
        <w:rPr>
          <w:rFonts w:cs="Courier New" w:ascii="Courier New" w:hAnsi="Courier New"/>
          <w:sz w:val="20"/>
          <w:szCs w:val="20"/>
        </w:rPr>
        <w:t>   Domnule Presedinte,</w:t>
        <w:br/>
      </w:r>
      <w:bookmarkStart w:id="26" w:name="A163"/>
      <w:bookmarkEnd w:id="26"/>
      <w:r>
        <w:rPr>
          <w:rFonts w:cs="Courier New" w:ascii="Courier New" w:hAnsi="Courier New"/>
          <w:sz w:val="20"/>
          <w:szCs w:val="20"/>
        </w:rPr>
        <w:t>   1. Societatea .........., cu sediul social in: localitatea: ......, sectorul/judetul: ......., strada: ....... nr. .., bl. .., sc. ..., ap. ....., tel.: ......, fax: ....., e-mail: .........</w:t>
        <w:br/>
      </w:r>
      <w:bookmarkStart w:id="27" w:name="A164"/>
      <w:bookmarkEnd w:id="27"/>
      <w:r>
        <w:rPr>
          <w:rFonts w:cs="Courier New" w:ascii="Courier New" w:hAnsi="Courier New"/>
          <w:sz w:val="20"/>
          <w:szCs w:val="20"/>
        </w:rPr>
        <w:t>   avand (actul legal in temeiul caruia este legal constituita): .............</w:t>
        <w:br/>
      </w:r>
      <w:bookmarkStart w:id="28" w:name="A165"/>
      <w:bookmarkEnd w:id="28"/>
      <w:r>
        <w:rPr>
          <w:rFonts w:cs="Courier New" w:ascii="Courier New" w:hAnsi="Courier New"/>
          <w:sz w:val="20"/>
          <w:szCs w:val="20"/>
        </w:rPr>
        <w:t>   urmeaza sa desfasoare urmatoarele activitati:</w:t>
        <w:br/>
      </w:r>
      <w:bookmarkStart w:id="29" w:name="A166"/>
      <w:bookmarkEnd w:id="29"/>
      <w:r>
        <w:rPr>
          <w:rFonts w:cs="Courier New" w:ascii="Courier New" w:hAnsi="Courier New"/>
          <w:sz w:val="20"/>
          <w:szCs w:val="20"/>
        </w:rPr>
        <w:t>   – .................</w:t>
        <w:br/>
        <w:t>   – .................</w:t>
        <w:br/>
        <w:t>   – .................</w:t>
      </w:r>
      <w:bookmarkStart w:id="30" w:name="A169"/>
      <w:bookmarkEnd w:id="30"/>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zona controlata si supravegheata radiologic a intreprinderii operatoare .................</w:t>
        <w:br/>
      </w:r>
      <w:bookmarkStart w:id="31" w:name="A170"/>
      <w:bookmarkEnd w:id="31"/>
      <w:r>
        <w:rPr>
          <w:rFonts w:cs="Courier New" w:ascii="Courier New" w:hAnsi="Courier New"/>
          <w:sz w:val="20"/>
          <w:szCs w:val="20"/>
        </w:rPr>
        <w:t>   in perioada: ..............</w:t>
        <w:br/>
      </w:r>
      <w:bookmarkStart w:id="32" w:name="A171"/>
      <w:bookmarkEnd w:id="32"/>
      <w:r>
        <w:rPr>
          <w:rFonts w:cs="Courier New" w:ascii="Courier New" w:hAnsi="Courier New"/>
          <w:sz w:val="20"/>
          <w:szCs w:val="20"/>
        </w:rPr>
        <w:t>   pentru care solicitam:</w:t>
        <w:br/>
      </w:r>
      <w:bookmarkStart w:id="33" w:name="A172"/>
      <w:bookmarkEnd w:id="33"/>
      <w:r>
        <w:rPr>
          <w:rFonts w:cs="Courier New" w:ascii="Courier New" w:hAnsi="Courier New"/>
          <w:sz w:val="20"/>
          <w:szCs w:val="20"/>
        </w:rPr>
        <w:t>   [ ] eliberarea certificatul de acceptare;</w:t>
        <w:br/>
      </w:r>
      <w:bookmarkStart w:id="34" w:name="A173"/>
      <w:bookmarkEnd w:id="34"/>
      <w:r>
        <w:rPr>
          <w:rFonts w:cs="Courier New" w:ascii="Courier New" w:hAnsi="Courier New"/>
          <w:sz w:val="20"/>
          <w:szCs w:val="20"/>
        </w:rPr>
        <w:t>   [ ] prelungirea valabilitatii certificatului de acceptare;</w:t>
        <w:br/>
      </w:r>
      <w:bookmarkStart w:id="35" w:name="A174"/>
      <w:bookmarkEnd w:id="35"/>
      <w:r>
        <w:rPr>
          <w:rFonts w:cs="Courier New" w:ascii="Courier New" w:hAnsi="Courier New"/>
          <w:sz w:val="20"/>
          <w:szCs w:val="20"/>
        </w:rPr>
        <w:t>   [ ] modificarea certificatului de acceptare.</w:t>
        <w:br/>
      </w:r>
      <w:bookmarkStart w:id="36" w:name="A175"/>
      <w:bookmarkEnd w:id="36"/>
      <w:r>
        <w:rPr>
          <w:rFonts w:cs="Courier New" w:ascii="Courier New" w:hAnsi="Courier New"/>
          <w:sz w:val="20"/>
          <w:szCs w:val="20"/>
        </w:rPr>
        <w:t>   2. Persoana imputernicita sa reprezinte intreprinderea externa in relatia cu intreprinderea operatoare: nume: ....... prenume: ..........., functia: ...........</w:t>
        <w:br/>
      </w:r>
      <w:bookmarkStart w:id="37" w:name="A176"/>
      <w:bookmarkEnd w:id="37"/>
      <w:r>
        <w:rPr>
          <w:rFonts w:cs="Courier New" w:ascii="Courier New" w:hAnsi="Courier New"/>
          <w:sz w:val="20"/>
          <w:szCs w:val="20"/>
        </w:rPr>
        <w:t>   3. Tipul expunerii: interna [ ], externa [ ], ambele [ ]</w:t>
        <w:br/>
      </w:r>
      <w:bookmarkStart w:id="38" w:name="A177"/>
      <w:bookmarkEnd w:id="38"/>
      <w:r>
        <w:rPr>
          <w:rFonts w:cs="Courier New" w:ascii="Courier New" w:hAnsi="Courier New"/>
          <w:sz w:val="20"/>
          <w:szCs w:val="20"/>
        </w:rPr>
        <w:t>   4. Numarul de lucratori externi pentru care se solicita carnete individuale de supraveghere dozimetrica: ...........</w:t>
        <w:br/>
      </w:r>
      <w:bookmarkStart w:id="39" w:name="A178"/>
      <w:bookmarkEnd w:id="39"/>
      <w:r>
        <w:rPr>
          <w:rFonts w:cs="Courier New" w:ascii="Courier New" w:hAnsi="Courier New"/>
          <w:sz w:val="20"/>
          <w:szCs w:val="20"/>
        </w:rPr>
        <w:t>   5. Numele persoanei responsabile cu protectia radiologica a lucratorilor externi:</w:t>
        <w:br/>
      </w:r>
      <w:bookmarkStart w:id="40" w:name="A179"/>
      <w:bookmarkEnd w:id="40"/>
      <w:r>
        <w:rPr>
          <w:rFonts w:cs="Courier New" w:ascii="Courier New" w:hAnsi="Courier New"/>
          <w:sz w:val="20"/>
          <w:szCs w:val="20"/>
        </w:rPr>
        <w:t>   nume: .............. prenume: ...........</w:t>
        <w:br/>
      </w:r>
      <w:bookmarkStart w:id="41" w:name="A180"/>
      <w:bookmarkEnd w:id="41"/>
      <w:r>
        <w:rPr>
          <w:rFonts w:cs="Courier New" w:ascii="Courier New" w:hAnsi="Courier New"/>
          <w:sz w:val="20"/>
          <w:szCs w:val="20"/>
        </w:rPr>
        <w:t>   mijloacele prin care aceasta poate fi contactata:</w:t>
        <w:br/>
      </w:r>
      <w:bookmarkStart w:id="42" w:name="A181"/>
      <w:bookmarkEnd w:id="42"/>
      <w:r>
        <w:rPr>
          <w:rFonts w:cs="Courier New" w:ascii="Courier New" w:hAnsi="Courier New"/>
          <w:sz w:val="20"/>
          <w:szCs w:val="20"/>
        </w:rPr>
        <w:t>   telefon: ........... e-mai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mnatura</w:t>
        <w:br/>
      </w:r>
      <w:bookmarkStart w:id="43" w:name="A183"/>
      <w:bookmarkEnd w:id="43"/>
      <w:r>
        <w:rPr>
          <w:rFonts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74.pdf&amp;p=lex" TargetMode="External"/><Relationship Id="rId3" Type="http://schemas.openxmlformats.org/officeDocument/2006/relationships/hyperlink" Target="doc:1180072903/2" TargetMode="External"/><Relationship Id="rId4" Type="http://schemas.openxmlformats.org/officeDocument/2006/relationships/hyperlink" Target="doc:960011102/55" TargetMode="External"/><Relationship Id="rId5" Type="http://schemas.openxmlformats.org/officeDocument/2006/relationships/hyperlink" Target="doc:1180075212/5" TargetMode="External"/><Relationship Id="rId6" Type="http://schemas.openxmlformats.org/officeDocument/2006/relationships/hyperlink" Target="doc:1010035371/5" TargetMode="External"/><Relationship Id="rId7" Type="http://schemas.openxmlformats.org/officeDocument/2006/relationships/hyperlink" Target="doc:1020022871/5" TargetMode="External"/><Relationship Id="rId8" Type="http://schemas.openxmlformats.org/officeDocument/2006/relationships/hyperlink" Target="doc:960011102/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7:00Z</dcterms:created>
  <dc:creator>User</dc:creator>
  <dc:description/>
  <dc:language>en-US</dc:language>
  <cp:lastModifiedBy>User</cp:lastModifiedBy>
  <dcterms:modified xsi:type="dcterms:W3CDTF">2021-10-21T09:29:00Z</dcterms:modified>
  <cp:revision>1</cp:revision>
  <dc:subject/>
  <dc:title/>
</cp:coreProperties>
</file>